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11695-8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4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5 января 2025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урсунова Ильхома Нозимджоновича, …. года рождения, уроженца …., работающего в … паспорт: серии … зарегистрированному и проживающему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11.2024 года в 19 час. 30 мин. на 6 километре, а/д Нижневартовск-Излучинск водитель Турсунов И.Н., управляя транспортным средством «Тойта Камри» государственный регистрационный номер .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. 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урсунов И.Н. </w:t>
      </w:r>
      <w:r>
        <w:rPr>
          <w:rFonts w:cs="Times New Roman" w:ascii="Times New Roman" w:hAnsi="Times New Roman"/>
          <w:bCs/>
          <w:szCs w:val="24"/>
        </w:rPr>
        <w:t>при рассмотрении материалов дела с нарушением согласился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131 об административном правонарушении от 26.11.2024 года, составленный с участием привлекаемого лица, подписанный им; схему места совершения административного правонарушения от 26.11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6.11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Тойота Камри»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урсунов И.Н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19 часов 30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Турсунова И.Н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Турсунов И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Турсунову И.Н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урсунова Ильхома Нозимджоно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, в редакции, действующей на момент совершения правонарушения,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585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